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５月２０日用　託児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５月１９日の託児をお申し込みの方は、「５月１９日用」の申込書にてお申し込みください。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保護者氏名：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住所：　　　　　　　　　　　　　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緊急の場合の連絡電話番号（携帯等）：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大会　参加登録番号：　　　　　　　　　　　　　　　　　　　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ご利用希望日時　　５　月　２０　日　（　日　）　</w:t>
      </w:r>
      <w:r>
        <w:rPr>
          <w:sz w:val="24"/>
          <w:szCs w:val="24"/>
          <w:u w:val="single"/>
        </w:rPr>
        <w:t>　　　　：　　～　　　：</w:t>
      </w:r>
      <w:r>
        <w:rPr>
          <w:rFonts w:cs="Century" w:eastAsia="Century"/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t>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お子様の氏名（ふりがな）：　　　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性別（該当に○）　　男・女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年齢・月齢　　　　　　　　　　　　　　　　</w:t>
      </w:r>
      <w:r>
        <w:rPr>
          <w:rFonts w:cs="Century" w:eastAsia="Century"/>
          <w:sz w:val="24"/>
          <w:szCs w:val="24"/>
          <w:u w:val="single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おむつ（該当に○）　有・無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アレルギー等（該当に○）　有・無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アレルギー等が有の場合、その内容：　　　　　　　　　　　　　</w:t>
      </w:r>
      <w:r>
        <w:rPr>
          <w:rFonts w:cs="Century" w:eastAsia="Century"/>
          <w:sz w:val="24"/>
          <w:szCs w:val="24"/>
          <w:u w:val="single"/>
        </w:rPr>
        <w:t xml:space="preserve">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その他、ご連絡事項がありましたらお書きください：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rFonts w:eastAsia="Century" w:cs="Century"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851" w:right="851" w:gutter="0" w:header="567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91"/>
      <w:jc w:val="both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239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0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00:00Z</dcterms:created>
  <dc:creator> </dc:creator>
  <dc:description/>
  <cp:keywords/>
  <dc:language>en-US</dc:language>
  <cp:lastModifiedBy> </cp:lastModifiedBy>
  <cp:lastPrinted>2012-04-05T23:10:00Z</cp:lastPrinted>
  <dcterms:modified xsi:type="dcterms:W3CDTF">2012-04-06T07:00:00Z</dcterms:modified>
  <cp:revision>2</cp:revision>
  <dc:subject/>
  <dc:title/>
</cp:coreProperties>
</file>